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7. и 46.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>(Сл.гл.РС бр.72/09, 81/09-испр., 64/10-одлука УС, 24/11, 121/12, 42/13-одлука УС и 50/13-одлука УС, 98/13 одлука УС</w:t>
      </w:r>
      <w:r>
        <w:rPr>
          <w:rFonts w:cs="Times New Roman" w:ascii="Times New Roman" w:hAnsi="Times New Roman"/>
          <w:sz w:val="24"/>
          <w:szCs w:val="24"/>
        </w:rPr>
        <w:t>, 132/14 и 145/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 члана 36. став 1. тачка 5 Статута општине Баточина ("Службени гласник општине Баточина" бр.10/08), Мишљења Комисије за планове општине Баточина бр.020-384/15-01 од 17.04.2015.године, Скупштина општине Баточина, на седници одржаној 24.04.2015.године, донела ј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ИЗРАДИ ИЗМЕНА И ДОПУНА ПЛАНА ДЕТАЉНЕ РЕГУЛАЦИЈЕ ДРЖАВНОГ ПУТА Ι РЕДА М1-11, КРАГУЈЕВАЦ - КОРИДОР 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ДЕОНИЦА БАТОЧИНА стац.+5.000 до +14.773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м ове одлуке приступа се изради измена и допуна Плана детаљне регулације државног пута Ι реда М 1-11, Крагујевац - Коридор Х ( деоница Баточина стац.+5.000 до +14.773 ) ("Службени гласник општине Баточина бр.11/10) –(у даљем тексту План детаљне регулациј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а граница измена и допуна Плана детаљне регулације државног пута Ι реда М 1-11, Крагујевац - Коридор Х, деоница Баточина од стационаже +5.000 до стационаже + 14.773, трасу петље као и локалне путеве,а све уобухвату катастарских општина Баточина Село, Градац, Жировница, Никшић, Милатовац, Бадњевац  општине Баточ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чна граница обухвата измена и допуна Плана детаљне регулације биће дефинисана Нацртом измена и допуна Плана детаљне регула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а граница обухвата измена и допуна Плана детаљне регулације дата је у Прилогу 1- Графички приказ оквирнe границе обухвата измена и допуна Плана детаљне регулације, који је одштампан уз ову одлуку и чини њен саставни де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 и смернице планских докумената вишег реда и развојних стратегија за израду измена и допуна Плана детаљне регулације с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 планирању и изградњи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>(Сл.гл.РС бр.72/09, 81/09-испр., 64/10-одлука УС, 24/11, 121/12, 42/13-одлука УС и 50/13-одлука УС, 98/13 одлука УС</w:t>
      </w:r>
      <w:r>
        <w:rPr>
          <w:rFonts w:cs="Times New Roman" w:ascii="Times New Roman" w:hAnsi="Times New Roman"/>
          <w:sz w:val="24"/>
          <w:szCs w:val="24"/>
        </w:rPr>
        <w:t>, 132/14 и 145/14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ба о категоризацији државних путева ("Сл.гласник РС", бр. 105/2013 i 119/201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садржини, начину и поступку израде планских докумената (Службени гласник РС" бр.31/10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рни план општине Баточина ( "Службени гласник општине Баточина бр.05/10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Баточина( "Службени гласник општине Баточина бр.01/0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ја одрживог развоја општине Баточина 2010-2015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атегорија и назив  државног пута Ι реда М 1-11 у Плану детаљне регулације државног пута Ι реда М 1-11, усклађује се са Уредбом о категоризацији државних путева ("Сл.гласник РС", бр. 105/2013 и 119/2013) тако да ће у целокупном тексту измена и допуна Плана детаљне регулације гласити „државни пут Iб реда број 24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ема Просторном плану општине Баточина предметна локација налази се у саставу грађевинског подручја, а правила уређења и правила грађења су дефинисана Просторним планом општине Баточ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зрада измена и допуна Плана детаљне регулације се заснива на планској, студијској, техничкој и другој документацији, резултатима досадашњих истраживања и важећим документима у Републици Срб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писак подлога за подручје измена и допуна Плана детаљне регулације : Оверен катастарско-топографски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ње, коришћење, уређење и заштита простора заснива се на принципим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е и одрживог коришћења подручја државног пута Ι реда М 1-11, Крагујевац - Коридор Х (деоница Баточина стац.+5.000 до +14.773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живог просторног развоја саобраћајне инфраструктуре, уз постизањеекономске оправданости, социјалне прихватљивости и еколошке одржив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ног коришћења постојећих ресурса и инфраструктур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зонталне и вертикалне сарадње свих актер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ско-тржишне оправданости и рентабил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е, социјалне и еколошке одговорност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специфичности предметне локације и циља израдеизмена и допуна Плана детаљне регулације, принципи просторног развоја се заснивају на дефинисању коначног циља који се представља кро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ју, уређење и заштиту простора на темељима обезбеђења приступач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изање опште развијености територије и повећање стандарда становништва и квалитета живот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изија израдеизмена и допуна Плана детаљне регулације представља стварање планског основа за прибављање грађевинске дозволе и изградњу државног пута Ι реда М 1-11, Крагујевац - Коридор Х ( деоница Баточина стац.+5.000 до +14.773 ) као и основ за експропријациј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изија уређења простора и основни циљ јесте обезбеђење бољих услова коришћења простора, односно уређење простора у складу са фактичким режимом коришћења и потребама становниш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Конкретан циљ израде измена и допуна Плана детаљне регулације је утврђивање услова за уређење простора у овом делу општине, а у циљу завршетка изградње државног пута у целости на предметној деони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ни оквир планирања, коришћења уређења и заштите планског подручја заснива се на предмету измена и допуна Плана детаљне регулације, односно на усклађивању планских решења Плана детаљне регулације и условима и фактичким стањем тер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цептуални оквир ових измена и допуна базиран је на обезбеђењу планског основа за директно спровођење Плана детаљне регулације, као и обезбеђење планског основа за проширење првобитних коридора и изградња петље у Жировници, потпорног зида у Никшићу и локалних путева дуж деонице предметног државног пута, којим би се стекли услови за завршетак изградње деонице државногΙ реда М 1-11, Крагујевац - Коридор Х ( деоница Баточина стац.+5.000 до +14.773 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цепт уређења измена и допуна Плана детаљне регулације се заснива на препознавању конкретних проблема на локацији. Након  извршене детаљне анализе и валоризације постојећег стања, а у складу са конкретним потребама, дефинисан је неопходан обухват планског документа који Нацртом плана може бити коригован. Планом ће се јасно дефинисати површине јавне намене, а остало земљиште ће се користити у складу са одредбама Просторног плана општ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Рок за израду Нацрта измена и допуна Плана детаљне регулације је три месеца од дана ступања на снагу ове одл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ње израде измена и допуна Плана детаљне регулације врши се у складу са Законом о јавним набавкама("Сл.гласник РС", бр. 124/2012 i 14/2015) као и на основу члана 36. Закона о планирању и изградњи изградњи (Сл.гл.РС бр.72/09, 81/09-испр., 64/10-одлука УС, 24/11, 121/12, 42/13-одлука УС и 50/13-одлука УС, 98/13 одлука УС, 132/14 и 145/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ац израде измена и допуна Плана детаљне регулације је дужан да обезбеди прибављање мишљења, услова и сагласности надлежних органа и организација прописаних законом, као и да обезбеди сарадњу и усаглашавање ставова са свим релевантним субјектима планир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, организације и јавна предузећа, који су овлашћени да утврђују услове за заштиту и уређење простора и изградњу  објеката у фази израде  или измене планских докумената, дужни су да по захтеву надлежног органау року од 30 дана , доставе све тражене податке, без накн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влашћени органи из става1. Овог члана уступиће, на захтев надлежног органа, постојеће копије топографског и катастарског плана, односно дигиталне записе,односно катастар подземних инсталација, односно ортофото снимке, носиоцу израде измена и допуна Плана детаљне регулације, у року од 30 дана, без накн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редства за израду измена и допуна Плана детаљне регулације обезбеђује инвеститор: општина Баточина. Оквирна средства за израду измена и допуна Плана детаљне регулације износе 473.0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црт измена и допуна Плана детаљне регулације биће изложен  на јавни увид у трајању од 30 дана у просторијама општине Баточина, у Баточини у складу са чланом 50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планирању и изградњи (Сл.гл.РС бр.72/09, 81/09-испр., 64/10-одлука УС, 24/11, 121/12, 42/13-одлука УС и 50/13-одлука УС, 98/13 одлука УС</w:t>
      </w:r>
      <w:r>
        <w:rPr>
          <w:rFonts w:cs="Times New Roman" w:ascii="Times New Roman" w:hAnsi="Times New Roman"/>
          <w:sz w:val="24"/>
          <w:szCs w:val="24"/>
        </w:rPr>
        <w:t>, 132/14 и 145/14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лука о неприступању израде Стратешке процене утицаја измена и допуна Плана детаљне регулације државног пута Ι реда М 1-11, Крагујевац - Коридор Х ( деоница Баточина стац.+5.000 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4.773 ) на животну средину, је саставни део ове одл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ва одлука ступа на снагу осмог дана од дана објављивања у "Службеном гласнику општине Баточина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424/15-01 од 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04.2015.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анко Ђокић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6:00Z</dcterms:created>
  <dc:creator>Pc</dc:creator>
  <dc:description/>
  <dc:language>en-US</dc:language>
  <cp:lastModifiedBy> </cp:lastModifiedBy>
  <cp:lastPrinted>2015-04-27T07:51:00Z</cp:lastPrinted>
  <dcterms:modified xsi:type="dcterms:W3CDTF">2015-11-12T06:56:00Z</dcterms:modified>
  <cp:revision>2</cp:revision>
  <dc:subject/>
  <dc:title/>
</cp:coreProperties>
</file>